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678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езиденту РФ Путину В.В.</w:t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hi-IN" w:bidi="hi-IN"/>
        </w:rPr>
        <w:t>103132, г. Москва, ул. Ильинка д. 23</w:t>
      </w:r>
    </w:p>
    <w:p>
      <w:pPr>
        <w:pStyle w:val="Normal"/>
        <w:spacing w:lineRule="auto" w:line="240" w:before="0" w:after="0"/>
        <w:ind w:left="467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467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hi-IN" w:bidi="hi-IN"/>
        </w:rPr>
        <w:t>Председателю Государственной Думы РФ</w:t>
      </w:r>
    </w:p>
    <w:p>
      <w:pPr>
        <w:pStyle w:val="Normal"/>
        <w:spacing w:lineRule="auto" w:line="240" w:before="0" w:after="0"/>
        <w:ind w:left="467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hi-IN" w:bidi="hi-IN"/>
        </w:rPr>
        <w:t>Володину В.В.</w:t>
      </w:r>
    </w:p>
    <w:p>
      <w:pPr>
        <w:pStyle w:val="Normal"/>
        <w:spacing w:lineRule="auto" w:line="240" w:before="0" w:after="0"/>
        <w:ind w:left="467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hi-IN" w:bidi="hi-IN"/>
        </w:rPr>
        <w:t>103265, г. Москва, улица Охотный ряд, дом 1</w:t>
      </w:r>
    </w:p>
    <w:p>
      <w:pPr>
        <w:pStyle w:val="Normal"/>
        <w:spacing w:lineRule="auto" w:line="240" w:before="0" w:after="0"/>
        <w:ind w:left="467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467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hi-IN" w:bidi="hi-IN"/>
        </w:rPr>
        <w:t>Министерство юстиции РФ</w:t>
      </w:r>
    </w:p>
    <w:p>
      <w:pPr>
        <w:pStyle w:val="Normal"/>
        <w:spacing w:lineRule="auto" w:line="240" w:before="0" w:after="0"/>
        <w:ind w:left="4678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hi-IN" w:bidi="hi-IN"/>
        </w:rPr>
        <w:t>119991, ГСП-1, г. Москва, ул. Житная, д. 14, стр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1.</w:t>
      </w:r>
    </w:p>
    <w:p>
      <w:pPr>
        <w:pStyle w:val="Normal"/>
        <w:spacing w:lineRule="auto" w:line="240" w:before="0" w:after="0"/>
        <w:ind w:left="4678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4678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467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Запрос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, граждане России, являясь единственным источником власти в стране, имеем право принимать активное участие в политической и общественной жизни своей стран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ко в настоящее время мы фактически лишае</w:t>
      </w:r>
      <w:r>
        <w:rPr>
          <w:rFonts w:cs="Times New Roman" w:ascii="Times New Roman" w:hAnsi="Times New Roman"/>
          <w:color w:val="000000"/>
          <w:sz w:val="24"/>
          <w:szCs w:val="24"/>
        </w:rPr>
        <w:t>мся этого 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езультате действия на территор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14.07.2022 №255-ФЗ «О контроле за деятельностью лиц, находящихся под иностранным влиянием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идим, сейчас на практике, согласно указанному Федеральному закону, ино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нным агентом может быть объявлен любой человек, который начинает защищать свои права и законные интересы, критиковать действия системы власти  либо выражать свое мнение по  острым общественно-политическим вопроса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оагентом может быть назван абсолютно каждый, чья деятельность будет признана «политической» и кто оказался, по мнению Министерства юстиции РФ или надзорных органов, «под иностранным влиянием». Теперь получать иностранное финансирование для признания иноагентом - не обязательно, его может и не быть вовсе. Законодатель установил такое выражение как «иностранное влияние». Однако, что понимать под этим, в законе не определено. Такие законы, без чётких и недвусмысленных понятий,  не соответствуют нормам законотворчества, так как применяются часто произвольно на усмотрение исполнителей – правоохранителей. Слишком размытая формулировка позволяет необоснованно причислить к иностранным агентам практически любого активного гражданина.</w:t>
      </w:r>
    </w:p>
    <w:p>
      <w:pPr>
        <w:pStyle w:val="Normal"/>
        <w:spacing w:before="0" w:after="0"/>
        <w:ind w:left="0" w:right="0" w:firstLine="709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ыми словами, любой человек, кто захочет просто реализовать такие конституционные права как право на объединение, право организации и участия в мирных собраниях, митингах и демонстрациях, шествиях и пикетированиях, право лично или коллективно обращаться в органы власт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 быть признан иноагентом, так как можно просто заявить, что  он «подпал под иностранное влияние».</w:t>
      </w:r>
    </w:p>
    <w:p>
      <w:pPr>
        <w:pStyle w:val="NormalWeb"/>
        <w:shd w:fill="FFFFFF" w:val="clear"/>
        <w:spacing w:lineRule="auto" w:line="276" w:before="28" w:after="0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результате граждане, признанные иноагентами, серьёзно поражены в правах. К примеру, иноагент не может быть чиновником любого уровня и членом избиркома. Иноагентам нельзя агитировать за или против любого кандидата на любых выборах, жертвовать деньги в избирательные фонды кого бы то ни было, организовывать любые публичные мероприятия и перечислять на их проведение средства. Вклады иноагентов в банках не подлежат страхованию на случай банкротства финансовой организации. Иноагенты не вправе получать от государства финансовую поддержку, в том числе на творческую деятельность, им нельзя участвовать в госзакупках (этот запрет хотят законодательно распространить и на оказание государственной имущественной поддержки). Иноагентам запрещено производить любую «информационную продукцию для несовершеннолетних» и «осуществлять просветительскую деятельность в отношении несовершеннолетних», работать педагогами в государственных и муниципальных образовательных организациях, и т.д., и т.п. </w:t>
      </w:r>
    </w:p>
    <w:p>
      <w:pPr>
        <w:pStyle w:val="NormalWeb"/>
        <w:shd w:fill="FFFFFF" w:val="clear"/>
        <w:spacing w:lineRule="auto" w:line="276" w:before="28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color w:val="000000"/>
          <w:shd w:fill="FFFFFF" w:val="clear"/>
        </w:rPr>
        <w:t>Наиболее сложное психологически ограничение для человека, которого включили в реестр иноагентов - это его обязанность маркировать все свои публичные заявления и выступления, сообщая, что данная продукция создана иностранным агентом. А это создает некий ярлык, несведущие граждане принимают такого человека за «преступника», «шпиона» или «неугодного» человека при всех имеющихся его заслугах перед общество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ы считаем, что это прямое ограничение гражданско-политических прав граждан нашей страны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 результате применения закона №255-ФЗ происходит дискриминация и разделение в обществ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законе нечётко определено, кто может быть причислен к иностранным агентам, но зато четко прописано, кто НЕ может быть признан иноагентом даже при наличии всех оснований, установленных в законе. Это - органы публичной власти Российской Федерации, религиозные организации и политические партии, зарегистрированные в установленном законом порядке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таком случае возникает вопрос, значит ли это, что указанные лица могут получать иностранное финансирование или иметь иностранное влияние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о их нельзя признавать иноагентами в силу закона? То есть, к примеру, любая религиозная организация, которая зарегистрирована в установленном порядке, имея иностранное влияние, может участвовать в политической деятельности нашей страны, и ее не признают иноагентом, и в отношении нее не будут применяться запреты и ограничения, которые следуют 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э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м? Но ведь как раз эти категории – чиновники, политические и религиозные деятели – оказывают наибольшее влияние на жизнь общества! Как раз к ним должны применяться повышенные требования!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как же, к примеру, чиновники, у которых или у членов семьи которых имеется имущество за границей, либо имеются счета за границей, либо их дети учатся за рубежом? Такие служащие априори напрямую зависимы от иностранцев и наверняка это влияет на 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 д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льность. И разве гос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тво, на территории которого находится имущество, учатся дети и открыты счета таких чиновников и госслужащих, не может воспользоваться такой зависимостью и оказать влияние?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читаем, что таким положением вещей нарушается и основополагающий принцип равенства всех перед законом.</w:t>
      </w:r>
    </w:p>
    <w:p>
      <w:pPr>
        <w:pStyle w:val="Normal"/>
        <w:spacing w:before="0" w:after="0"/>
        <w:ind w:left="0" w:right="0" w:firstLine="709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ким примером действия данного закона является факт включения в реестр  иностранных агентов известного политического деятеля С.М. Лады-Русь. В качестве подтверждения иностранного влияния Министерством юстиции приведен единственный довод, что Лада-Русь находится в международном розыске за совершение преступлений и, по имеющимся данным, она выехала 1 декабря 2010 года из Москвы во Франкфурт (Германия) и до настоящего времени на территорию РФ не возвращалась. Однако этот довод не соответствует действительности, является заведомой ложью и легко опровергается многочисленными доказательствами и общедоступными сведениями госорганов, На самом деле после 1 декабря 2010 года Лада Русь постоянно находилась на территории РФ, лично подавала громкие заявления в ФСБ России и другие госорганы, лично участвовала в выборах Президента РФ в 2012 году, в выборах Мэра Москвы в 2013 году, в выборах Губернатора Самарской области в 2014 году, публично выступала на митингах в Москве, Самаре, Ульяновске и других городах России. Но и суд и Минюст оказались глухи к этим доводам. Так надо запретить общественному деятелю быть  полноправным гражданином? </w:t>
      </w:r>
    </w:p>
    <w:p>
      <w:pPr>
        <w:pStyle w:val="TextBody"/>
        <w:spacing w:lineRule="auto" w:line="264" w:before="0" w:after="0"/>
        <w:ind w:left="0" w:right="0" w:firstLine="709"/>
        <w:jc w:val="both"/>
        <w:rPr>
          <w:rStyle w:val="Style16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еализация гражданином  права на свободный выезд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 РФ и выбор места пребывания и жительства не может являться основанием для того, чтобы  гражданина признали иноагентом и в отношении него стали действовать ограничения и обязанности иноагента. </w:t>
      </w:r>
    </w:p>
    <w:p>
      <w:pPr>
        <w:pStyle w:val="TextBody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b w:val="false"/>
          <w:color w:val="000000"/>
        </w:rPr>
        <w:t xml:space="preserve">Для общественности очевидно, что включение </w:t>
      </w:r>
      <w:r>
        <w:rPr>
          <w:rFonts w:cs="Times New Roman" w:ascii="Times New Roman" w:hAnsi="Times New Roman"/>
          <w:color w:val="000000"/>
        </w:rPr>
        <w:t>общественного, политического деятеля, правозащитника в реес</w:t>
      </w:r>
      <w:r>
        <w:rPr>
          <w:rFonts w:cs="Times New Roman" w:ascii="Times New Roman" w:hAnsi="Times New Roman"/>
          <w:color w:val="000000"/>
          <w:shd w:fill="FFFFFF" w:val="clear"/>
        </w:rPr>
        <w:t>тр иностранных агентов</w:t>
      </w:r>
      <w:r>
        <w:rPr>
          <w:rStyle w:val="Style16"/>
          <w:b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делано с единственной целью устранения Светланы Лады-Русь как конкурента на выборах Президента РФ в</w:t>
      </w:r>
      <w:r>
        <w:rPr>
          <w:rFonts w:cs="Times New Roman" w:ascii="Times New Roman" w:hAnsi="Times New Roman"/>
          <w:color w:val="000000"/>
        </w:rPr>
        <w:t xml:space="preserve"> 2024 году.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йствительности её деятельность на деле противостоит попыткам «иностранного влияния» на нашу Родину. Светлана Лада-Русь выступает против колонизации России Западом и Китаем, против вмешательства международных организаций во внутреннюю политику России, в частности ОГМВ, она против передачи наших земель иностранцам, против закона о ТОРах и упрощенного режима получения гражданства России, против введения цифровых денег, против порабощения прав народа, против насаждения в нашей стране глобального фашизма под видом «нового мирового порядка». 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 Лада-Русь ЗА укрепление суверенитета страны, за развитие самодостаточной и независимой от Запада экономики, промышленности, сельского хозяйства, за укрепление госграниц России, за возвращение в Россию всех золотовалютных резервов РФ, СССР и Российской империи из иностранных банков.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 Лада-Русь собирала многотысячные митинги против создания «перевалочных баз» НАТО на нашей земле, требовала запретить странам НАТО транзит грузов и войск через территорию России, требовала запретить НАТО участвовать в параде 9 мая.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подтверждает, что Лада-Русь по сути своей деятельности НЕ МОЖЕТ быть иноагентом, она ведет политическую деятельность, но никакого иностранного влияния, никакого иностранного финансирования или иной помощи у нее нет и быть не может.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вязи с вышесказанным, мы требуем ответить на злободневные  вопросы и незамедлительно принять  необходимые меры в связи с принятием ФЗ «О контроле за деятельностью лиц, находящихся под иностранным влиянием»: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ова основная цель принятия ФЗ «О контроле за деятельностью лиц, находящихся под иностранным влиянием»?  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чем основан законодательный запрет признавать иностранными агентами представителей органов публичной власти, которые активно занимаются политической деятельностью и по всем признакам находятся под иностранным влиянием (имеют имущество за границей, детей, которые проходят обучение за рубежом и там проживают)?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каком основании закон запрещает признавать иноагентами религиозные организации, политические партии, государственные компании и корпорации, органы управления государственными внебюджетными фондами, а также подконтрольные им лица  даже при наличии  в  их  действиях признаков иноагентов?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ебуем внести изменение в законодательство, в соответствии с которым признание иноагента происходило бы не в кулуарах и в тайне от лица, которого вносят в реестр иностранных агентов, а с его участием,  с целью предоставить ему право защитить свои права и привести доводы в свою защиту; 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уем предусмотреть вынесение предупреждения гражданам, юридическим лицам, которых Министерство Юстиции намерено внести в реестр иноагентов;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уем ввести досудебный порядок отмены решения Министерства юстиции о включении человека в реестр иностранных агентов, а не только через суд;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уем внести изменения в Федеральный закон от 14.07.2022 №255-ФЗ «О контроле за деятельностью лиц, находящихся под иностранным влиянием» и на законодательном уровне  определить понятие «иностранного влияния», обозначить что является «иными способами поддержки»;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уем исключить из указанного федерального закона  перечень лиц, которые не могут быть признаны иностранными агентами в целях соблюдения равенства всех перед законом;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уем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лючить из реестра иноагентов сведения о С.М. Ладе-Русь. 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/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/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/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 ______________2024 год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Цветовое выделение для Текст"/>
    <w:qFormat/>
    <w:rPr/>
  </w:style>
  <w:style w:type="character" w:styleId="Style16">
    <w:name w:val="Цветовое выделение"/>
    <w:qFormat/>
    <w:rPr>
      <w:rFonts w:ascii="Times New Roman" w:hAnsi="Times New Roman" w:cs="Times New Roman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>
      <w:rFonts w:ascii="Liberation Serif;Times New Roman" w:hAnsi="Liberation Serif;Times New Roman" w:eastAsia="NSimSun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7:08:00Z</dcterms:created>
  <dc:creator>User</dc:creator>
  <dc:description/>
  <dc:language>en-US</dc:language>
  <cp:lastModifiedBy/>
  <dcterms:modified xsi:type="dcterms:W3CDTF">2024-01-21T12:18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